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</w:t>
      </w:r>
    </w:p>
    <w:p>
      <w:pPr>
        <w:pStyle w:val="Heading"/>
        <w:rPr/>
      </w:pPr>
      <w:r>
        <w:rPr>
          <w:b w:val="false"/>
          <w:caps w:val="false"/>
          <w:smallCaps w:val="false"/>
          <w:sz w:val="20"/>
          <w:szCs w:val="20"/>
        </w:rPr>
        <w:t>Институт (факультет, филиал)</w:t>
      </w:r>
    </w:p>
    <w:p>
      <w:pPr>
        <w:pStyle w:val="Heading"/>
        <w:spacing w:before="240" w:after="0"/>
        <w:rPr/>
      </w:pPr>
      <w:r>
        <w:rPr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Heading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Ф.И.О. студента (полностью), № группы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туд. билета, контактный телефон</w:t>
      </w:r>
    </w:p>
    <w:p>
      <w:pPr>
        <w:pStyle w:val="Heading"/>
        <w:spacing w:before="240" w:after="360"/>
        <w:rPr>
          <w:b w:val="false"/>
          <w:b w:val="false"/>
          <w:caps w:val="false"/>
          <w:smallCaps w:val="false"/>
          <w:sz w:val="20"/>
          <w:szCs w:val="16"/>
        </w:rPr>
      </w:pPr>
      <w:r>
        <w:rPr>
          <w:b w:val="false"/>
          <w:caps w:val="false"/>
          <w:smallCaps w:val="false"/>
          <w:sz w:val="20"/>
          <w:szCs w:val="16"/>
        </w:rPr>
        <w:t>На осенний</w:t>
      </w:r>
      <w:r>
        <w:rPr>
          <w:caps w:val="false"/>
          <w:smallCaps w:val="false"/>
          <w:sz w:val="20"/>
          <w:szCs w:val="16"/>
        </w:rPr>
        <w:t xml:space="preserve"> </w:t>
      </w:r>
      <w:r>
        <w:rPr>
          <w:b w:val="false"/>
          <w:caps w:val="false"/>
          <w:smallCaps w:val="false"/>
          <w:sz w:val="20"/>
          <w:szCs w:val="16"/>
        </w:rPr>
        <w:t>семестр 2024/2025 учебного года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Я, 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 xml:space="preserve">_____________________________________________________________(ФИО), </w:t>
      </w:r>
      <w:r>
        <w:rPr>
          <w:rFonts w:cs="Times New Roman" w:ascii="Times New Roman" w:hAnsi="Times New Roman"/>
          <w:i/>
          <w:sz w:val="18"/>
          <w:szCs w:val="18"/>
        </w:rPr>
        <w:t>согласен\на со всеми условиями конкурса на повышенную стипендию за достижения по направлениям деятельности на осенний семестр 2024-2025 уч. года и в соответствии с требованиями статьи 9 Федерального Закона от 27.07.2006 № 152-ФЗ «О персональных данных», я подтверждаю свое согласие на обработку вносимых в форму моих персональных данных.                                                                                                                                     ______________________________</w:t>
        <w:tab/>
        <w:tab/>
        <w:tab/>
        <w:tab/>
        <w:tab/>
        <w:t>_______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18"/>
          <w:szCs w:val="18"/>
        </w:rPr>
        <w:t>Подпись, дата</w:t>
        <w:tab/>
        <w:tab/>
        <w:tab/>
        <w:tab/>
        <w:tab/>
        <w:tab/>
        <w:tab/>
        <w:tab/>
        <w:t>Фамилия И. О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"/>
        <w:gridCol w:w="3211"/>
        <w:gridCol w:w="50"/>
        <w:gridCol w:w="2407"/>
        <w:gridCol w:w="2391"/>
        <w:gridCol w:w="22"/>
        <w:gridCol w:w="1208"/>
        <w:gridCol w:w="37"/>
        <w:gridCol w:w="31"/>
        <w:gridCol w:w="6"/>
        <w:gridCol w:w="5242"/>
      </w:tblGrid>
      <w:tr>
        <w:trPr>
          <w:trHeight w:val="3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епень участ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ллы</w:t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326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истематическое участие в работе творческих объединений КНИТУ-КАИ с 01.02.20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-01.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.2025 г:</w:t>
            </w:r>
          </w:p>
        </w:tc>
      </w:tr>
      <w:tr>
        <w:trPr>
          <w:trHeight w:val="446" w:hRule="atLeas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 Студенческие объединения университета (участие не менее чем в 10 мероприятиях творческой направленности):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творческого коллектив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ст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. Студенческие объединения филиала, института, факультета (участие не менее чем в 10 мероприятиях творческой направленности):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творческого коллектив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ст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ды (участие/организация) за результаты в культурно-творческой деятельности</w:t>
            </w:r>
          </w:p>
        </w:tc>
      </w:tr>
      <w:tr>
        <w:trPr>
          <w:trHeight w:val="102" w:hRule="atLeas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знание студента (дуэта) или творческого коллектива победителем, призёром мероприятия, учитывая достижения с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1.02.20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-01.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.2025 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в рамках культурно-массовой деятельности в КНИТУ-КАИ или представляя КНИТУ-КАИ*:</w:t>
            </w:r>
          </w:p>
        </w:tc>
      </w:tr>
      <w:tr>
        <w:trPr>
          <w:trHeight w:val="313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обедитель</w:t>
            </w:r>
          </w:p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Гран-при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1 место):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ждународного уровн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ставе коллекти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сероссийского уровн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ставе коллекти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гионального, городского уровн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ставе коллекти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узовского уровн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ставе коллекти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я филиала, института, факультет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ставе коллекти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ризёр, лауреат: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ждународного уровн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5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ставе коллекти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сероссийского уровн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ставе коллекти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гионального, городского уровн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ставе коллекти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узовского уровн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ставе коллекти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я филиала, института, факультет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ставе коллекти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.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Участник: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ждународного уровн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ставе коллекти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сероссийского уровн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ставе коллекти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гионального, городского уровн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ставе коллекти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узовского уровн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ставе коллекти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я филиала, института, факультет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ставе коллекти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Организация мероприяти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ждународного уровн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ставе коллекти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сероссийского уровн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ставе коллекти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гионального, городского уровн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ставе коллекти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узовского уровн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ставе коллекти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я филиала, института, факультет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ставе коллекти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Помощь в организации мероприяти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ждународного уровн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ставе коллектива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сероссийского уровн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ставе коллектива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гионального, городского уровн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ставе коллектива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узовского уровн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ставе коллектива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я филиала, института, факульте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ставе коллектива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знание студента (дуэта) или творческого коллектива победителем, призёром, учитывая достижения с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1.02.20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-01.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.2025 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в рамках культурно-массовой деятельности, не относящихся к деятельности КНИТУ-КАИ:</w:t>
            </w:r>
          </w:p>
        </w:tc>
      </w:tr>
      <w:tr>
        <w:trPr>
          <w:trHeight w:val="70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обедитель</w:t>
            </w:r>
          </w:p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Гран-при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1 место):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ждународного уровн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ставе коллекти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сероссийского уровн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ставе коллекти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гионального, городского уровн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ставе коллекти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ризёр, лауреат: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ждународного уровн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ставе коллекти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сероссийского уровн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ставе коллекти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гионального, городского уровн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ставе коллекти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Участник: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ждународного уровн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ставе коллекти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сероссийского уровн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ставе коллекти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гионального, городского уровн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ставе коллекти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 Организац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ждународного уровн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ставе коллекти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сероссийского уровн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ставе коллекти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гионального, городского уровн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ставе коллекти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 Помощь в организац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ждународного уровн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ставе коллекти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сероссийского уровн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ставе коллекти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гионального, городского уровн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ставе коллекти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7" w:leader="none"/>
              </w:tabs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Для подтверждения диплома обязательным условием является наличие официального письма-приглашения, зарегистрированного в Системе Электронного документооборота университета. Необходимо указать № входящего письма.</w:t>
      </w:r>
    </w:p>
    <w:p>
      <w:pPr>
        <w:pStyle w:val="Normal"/>
        <w:tabs>
          <w:tab w:val="clear" w:pos="708"/>
          <w:tab w:val="left" w:pos="4410" w:leader="none"/>
        </w:tabs>
        <w:spacing w:lineRule="auto" w:line="240" w:before="0" w:after="0"/>
        <w:ind w:hanging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подаче коллективных дипломов, баллы делятся между участниками коллектива, подавшими документы на повышенную стипендию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807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544"/>
        <w:gridCol w:w="108"/>
        <w:gridCol w:w="2444"/>
        <w:gridCol w:w="56"/>
        <w:gridCol w:w="5142"/>
        <w:gridCol w:w="98"/>
        <w:gridCol w:w="3734"/>
        <w:gridCol w:w="573"/>
      </w:tblGrid>
      <w:tr>
        <w:trPr>
          <w:trHeight w:val="510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</w:t>
            </w:r>
          </w:p>
        </w:tc>
        <w:tc>
          <w:tcPr>
            <w:tcW w:w="2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51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83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.О. Фамилия)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/декана, отв. за ВР</w:t>
            </w:r>
          </w:p>
        </w:tc>
        <w:tc>
          <w:tcPr>
            <w:tcW w:w="2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51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, печать дирекц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каната)</w:t>
            </w:r>
          </w:p>
        </w:tc>
        <w:tc>
          <w:tcPr>
            <w:tcW w:w="383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.О. Фамилия)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л</w:t>
            </w:r>
          </w:p>
        </w:tc>
        <w:tc>
          <w:tcPr>
            <w:tcW w:w="2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51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, печать дирекц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каната)</w:t>
            </w:r>
          </w:p>
        </w:tc>
        <w:tc>
          <w:tcPr>
            <w:tcW w:w="383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.О. Фамилия)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6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pacing w:before="0" w:after="4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 w:before="0" w:after="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spacing w:lineRule="exact" w:line="22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АНКЕТА СТУДЕНТА, УЧАСТВУЮЩЕГО В КОНКУРСЕ НА ПОВЫШЕННУЮ СТИПЕНДИЮ ЗА ДОСТИЖЕНИЯ В </w:t>
    </w:r>
  </w:p>
  <w:p>
    <w:pPr>
      <w:pStyle w:val="Header"/>
      <w:spacing w:lineRule="exact" w:line="220" w:before="0" w:after="0"/>
      <w:jc w:val="center"/>
      <w:rPr/>
    </w:pPr>
    <w:r>
      <w:rPr>
        <w:rFonts w:cs="Times New Roman" w:ascii="Times New Roman" w:hAnsi="Times New Roman"/>
        <w:b/>
        <w:u w:val="single"/>
      </w:rPr>
      <w:t>КУЛЬТУРНО-ТВОРЧЕСКОЙ ДЕЯТЕЛЬ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37:00Z</dcterms:created>
  <dc:creator>RAY</dc:creator>
  <dc:description/>
  <cp:keywords/>
  <dc:language>en-US</dc:language>
  <cp:lastModifiedBy>Гиниятова Кристина Валерьевна</cp:lastModifiedBy>
  <cp:lastPrinted>2012-09-11T11:32:00Z</cp:lastPrinted>
  <dcterms:modified xsi:type="dcterms:W3CDTF">2025-01-17T11:02:00Z</dcterms:modified>
  <cp:revision>4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6622</vt:lpwstr>
  </property>
</Properties>
</file>