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Фамилия________________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____________Имя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476885</wp:posOffset>
                </wp:positionV>
                <wp:extent cx="64477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Является дополнительным документом к основному заявлению о подаче документов в КНИТУ-К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0.2pt;mso-wrap-distance-left:9.05pt;mso-wrap-distance-right:9.05pt;mso-wrap-distance-top:0pt;mso-wrap-distance-bottom:0pt;margin-top:-37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Является дополнительным документом к основному заявлению о подаче документов в КНИТУ-К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ство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омер заявление </w:t>
      </w:r>
      <w:r>
        <w:rPr>
          <w:rFonts w:cs="Times New Roman" w:ascii="Times New Roman" w:hAnsi="Times New Roman"/>
          <w:i/>
          <w:sz w:val="28"/>
        </w:rPr>
        <w:t>(необходимо посмотреть в описи)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у учесть мои индивидуальные достижения при поступлении в КНИТУ-КА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ндивидуальных достижений и подтверждающи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тметить нужное)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>Аттестат/диплом</w:t>
      </w:r>
      <w:r>
        <w:rPr>
          <w:rFonts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sz w:val="28"/>
        </w:rPr>
        <w:t>с отличием.</w:t>
      </w:r>
    </w:p>
    <w:p>
      <w:pPr>
        <w:pStyle w:val="Style18"/>
        <w:ind w:left="0" w:hanging="0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 выдан____________________________________Дата выдачи____________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 xml:space="preserve">Волонтерство. Наименование достижения </w:t>
      </w:r>
      <w:r>
        <w:rPr>
          <w:rFonts w:cs="Times New Roman" w:ascii="Times New Roman" w:hAnsi="Times New Roman"/>
          <w:sz w:val="20"/>
        </w:rPr>
        <w:t>(Образец. Благодарственное письмо ФИСУ)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 xml:space="preserve">ГТО. Наименование достижения </w:t>
      </w:r>
      <w:r>
        <w:rPr>
          <w:rFonts w:cs="Times New Roman" w:ascii="Times New Roman" w:hAnsi="Times New Roman"/>
          <w:sz w:val="20"/>
        </w:rPr>
        <w:t xml:space="preserve">(Образец:. Золотой знак ГТО)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Олимпиады, конференции, грамоты и др. </w:t>
      </w:r>
      <w:r>
        <w:rPr>
          <w:rFonts w:cs="Times New Roman" w:ascii="Times New Roman" w:hAnsi="Times New Roman"/>
          <w:sz w:val="20"/>
        </w:rPr>
        <w:t>(Образец: призер всероссийской, республиканской олимпиады по физике)</w:t>
      </w:r>
    </w:p>
    <w:p>
      <w:pPr>
        <w:pStyle w:val="Style18"/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Желаемое направление/специальность для поступления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28"/>
        </w:rPr>
        <w:t>Сумма баллов ЕГЭ (без учета достижений)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____________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ления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3:00Z</dcterms:created>
  <dc:creator>Гайнутдинов Равиль Талгатович</dc:creator>
  <dc:description/>
  <dc:language>en-US</dc:language>
  <cp:lastModifiedBy>Зверев Артем Викторович</cp:lastModifiedBy>
  <cp:lastPrinted>2016-07-08T08:49:00Z</cp:lastPrinted>
  <dcterms:modified xsi:type="dcterms:W3CDTF">2019-08-01T10:13:00Z</dcterms:modified>
  <cp:revision>2</cp:revision>
  <dc:subject/>
  <dc:title/>
</cp:coreProperties>
</file>